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МИНИСТЕРСТВО ОБРАЗОВАНИЯ, </w:t>
      </w:r>
      <w:r>
        <w:rPr>
          <w:rFonts w:cs="Bookman Old Style" w:ascii="Bookman Old Style" w:hAnsi="Bookman Old Style"/>
          <w:b/>
          <w:caps/>
          <w:sz w:val="26"/>
          <w:szCs w:val="26"/>
        </w:rPr>
        <w:t xml:space="preserve">науки и молодежи </w:t>
      </w:r>
    </w:p>
    <w:p>
      <w:pPr>
        <w:pStyle w:val="TextBody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СПУБЛИКИ КРЫМ</w:t>
      </w:r>
    </w:p>
    <w:p>
      <w:pPr>
        <w:pStyle w:val="TextBody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aps/>
          <w:sz w:val="24"/>
          <w:szCs w:val="24"/>
        </w:rPr>
        <w:t>Государственное бюджетное профессиональное</w:t>
      </w:r>
      <w:r>
        <w:rPr>
          <w:rFonts w:cs="Bookman Old Style" w:ascii="Bookman Old Style" w:hAnsi="Bookman Old Style"/>
          <w:b/>
          <w:caps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szCs w:val="24"/>
        </w:rPr>
        <w:t>образовательное учреждение республики Крым</w:t>
      </w:r>
    </w:p>
    <w:p>
      <w:pPr>
        <w:pStyle w:val="TextBody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СИМФЕРОПОЛЬСКИЙ КОЛЛЕДЖ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РАДИОЭЛЕКТРОН</w:t>
      </w:r>
      <w:r>
        <w:rPr>
          <w:b/>
          <w:caps/>
          <w:sz w:val="36"/>
          <w:szCs w:val="36"/>
        </w:rPr>
        <w:t>ики»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2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eastAsia="Bookman Old Style" w:cs="Bookman Old Style" w:ascii="Bookman Old Style" w:hAnsi="Bookman Old Style"/>
          <w:b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/>
          <w:caps/>
          <w:sz w:val="56"/>
          <w:szCs w:val="56"/>
        </w:rPr>
        <w:t>методические указания</w:t>
      </w:r>
    </w:p>
    <w:p>
      <w:pPr>
        <w:pStyle w:val="2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по выполнению домашней контрольной работы</w:t>
      </w:r>
    </w:p>
    <w:p>
      <w:pPr>
        <w:pStyle w:val="2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2"/>
        <w:ind w:left="1843" w:hanging="1843"/>
        <w:rPr/>
      </w:pPr>
      <w:r>
        <w:rPr>
          <w:rFonts w:cs="Bookman Old Style" w:ascii="Bookman Old Style" w:hAnsi="Bookman Old Style"/>
        </w:rPr>
        <w:t xml:space="preserve">Дисциплина </w:t>
      </w:r>
      <w:r>
        <w:rPr>
          <w:rFonts w:cs="Bookman Old Style" w:ascii="Bookman Old Style" w:hAnsi="Bookman Old Style"/>
          <w:i/>
          <w:sz w:val="40"/>
        </w:rPr>
        <w:t>«</w:t>
      </w:r>
      <w:r>
        <w:rPr>
          <w:rFonts w:cs="Bookman Old Style" w:ascii="Bookman Old Style" w:hAnsi="Bookman Old Style"/>
          <w:b/>
          <w:i/>
          <w:caps/>
        </w:rPr>
        <w:t>охрана труда</w:t>
      </w:r>
      <w:r>
        <w:rPr>
          <w:rFonts w:cs="Bookman Old Style" w:ascii="Bookman Old Style" w:hAnsi="Bookman Old Style"/>
          <w:i/>
          <w:sz w:val="40"/>
        </w:rPr>
        <w:t>»</w:t>
      </w:r>
    </w:p>
    <w:p>
      <w:pPr>
        <w:pStyle w:val="2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2"/>
        <w:ind w:left="2410" w:hanging="241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ециальность: 11.02.02 Техническое обслуживание и ремонт радиоэлектронной техники (по отраслям)</w:t>
      </w:r>
    </w:p>
    <w:p>
      <w:pPr>
        <w:pStyle w:val="2"/>
        <w:ind w:left="2835" w:hanging="2835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Симферополь, 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методическим указаниям по выполнению домашней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а «</w:t>
      </w:r>
      <w:r>
        <w:rPr>
          <w:b/>
          <w:sz w:val="24"/>
          <w:szCs w:val="24"/>
        </w:rPr>
        <w:t>Охрана труда</w:t>
      </w:r>
      <w:r>
        <w:rPr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яя контрольная работа по дисциплине «Охрана труда» разработана в соответствии с утвержденной учебной программой и призвана усовершенствовать поверку и оценку знаний и умений студ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омашней контрольной работы студенты должны зн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, терм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е вопросы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лектро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о-гигиенические нормы условий тру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 уме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казывать первую медицинскую помощь пострадавши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учать безопасным приемам труда подчиненный ему персонал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прогнозировать влияние опасных и вредных производственных факторов на человек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ыбирать методы и средства защиты от опасных и вредных производственных фактор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спользовать нормативно-правовую базу для обеспечения охраны труда.</w:t>
      </w:r>
    </w:p>
    <w:p>
      <w:pPr>
        <w:pStyle w:val="2"/>
        <w:ind w:left="72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зработано 10 вариантов домашней контрольной работы. Каждый вариант содержит 5 вопросов. </w:t>
      </w:r>
      <w:r>
        <w:rPr>
          <w:rFonts w:cs="Bookman Old Style" w:ascii="Bookman Old Style" w:hAnsi="Bookman Old Style"/>
          <w:b/>
          <w:sz w:val="24"/>
          <w:szCs w:val="24"/>
        </w:rPr>
        <w:t>Вариант выбирается по шифр</w:t>
      </w:r>
      <w:r>
        <w:rPr>
          <w:rFonts w:cs="Bookman Old Style" w:ascii="Bookman Old Style" w:hAnsi="Bookman Old Style"/>
          <w:sz w:val="24"/>
          <w:szCs w:val="24"/>
        </w:rPr>
        <w:t>у. В вопросах учитывают все разделы учебной программы, а также специфика подготовки студентов по данной специальности.</w:t>
      </w:r>
    </w:p>
    <w:p>
      <w:pPr>
        <w:pStyle w:val="2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машнюю  контрольную работу необходимо выполнять в тетради (24 листа), либо на листах формата А4, помещенных в папку и пронумерованных.</w:t>
      </w:r>
    </w:p>
    <w:p>
      <w:pPr>
        <w:pStyle w:val="2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ностью, четко и разборчиво написать вопросы варианта (или напечатать), а также после каждого вопроса четко и разборчиво написать (или напечатать) ответы на них. Ответ на каждый вопрос размещать на новом листе (или на новой странице тетради) Небрежное оформление домашней контрольной работы не допускается.</w:t>
      </w:r>
    </w:p>
    <w:p>
      <w:pPr>
        <w:pStyle w:val="2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онце работы прилагается список использованных в работе источников (порядок вопросов, имеющихся в вариантах, желательно соблюдать), подпись и да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домашней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а «</w:t>
      </w:r>
      <w:r>
        <w:rPr>
          <w:b/>
          <w:sz w:val="24"/>
          <w:szCs w:val="24"/>
        </w:rPr>
        <w:t>Охрана труд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ание домашней контрольной работы по дисциплине «Охрана труда» проводится не дифференцирова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машняя контрольная работа состоит из 6 вопросов, объединяющих все разделы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Зачтено»  получает студент, который в письменных ответах на все 6 вопросов, указанных в домашней контрольной работе демонстрирует глубокое усвоение всех разделов и тем, предусмотренных учебный программой данной дисциплины. Материал излагает четко, последовательно, аргументировано, свободно владеет терминологией, используемой в охране труда, анализирует связь теории с практикой, делает соответствующие выв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Не зачтено» получает студент, который затрудняется в изложении материала, допускает грубые ошибки, демонстрирует в письменных ответах отсутствие даже минимального объема знаний по всем разделам учебной программы дисциплины «Охрана труда»</w:t>
      </w:r>
      <w:r>
        <w:br w:type="page"/>
      </w:r>
    </w:p>
    <w:p>
      <w:pPr>
        <w:pStyle w:val="Heading1"/>
        <w:ind w:firstLine="709"/>
        <w:jc w:val="left"/>
        <w:rPr/>
      </w:pPr>
      <w:r>
        <w:rPr>
          <w:rFonts w:eastAsia="Bookman Old Style"/>
          <w:szCs w:val="28"/>
        </w:rPr>
        <w:t xml:space="preserve">                                </w:t>
      </w:r>
      <w:r>
        <w:rPr>
          <w:szCs w:val="28"/>
        </w:rPr>
        <w:t>Вариант № 1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орядок действия законодательства об охране труд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пасных и вредных производственных факторов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грузоподъемным и транспортным машина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и учет случаев профессиональных заболеваний и отравлени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ожаровзрывоопасности веществ и материа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экономическое значение охраны труд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икроклиматическим условиям на предприят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Т при выполнении ремонта электронной аппаратур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учет профессиональных заболева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помещений и зданий по взрывоопасности и пожарной опас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 на производств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изводственному освещ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инструктажей по вопросам О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и учет авар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едотвращения пожар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ОТ на предприятии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изводственной вентиляци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ировка (дублирование) и допуск работников к работ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защитные средст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вместного хранения веществ и материа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 профсоюзный контроль за охраной труда на производств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истемам отопл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учение и проверка знаний по вопросам ОТ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электрических трав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тивопожарной защи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договор и мероприятия по охране труд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истемам кондиционирова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Т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влияющие на степень поражения электрическим токо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 зданий и сооруж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редприятия и ущерб, причиненный работнику на производств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ставлению инструкций по ОТ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омещений по электробезопас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екращения горения и основные огнетушащие веще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8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производственного травматизм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ка рабочего мес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рабочих мес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нструктаж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средства тушения пожа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ОТ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зоны при работе производственного оборудова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и учет несчастных случае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ая классификация условий труд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связь и сигнал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709" w:hanging="0"/>
        <w:rPr>
          <w:szCs w:val="28"/>
        </w:rPr>
      </w:pPr>
      <w:r>
        <w:rPr>
          <w:szCs w:val="28"/>
        </w:rPr>
        <w:t>Вариант № 1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и психические состоя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при эксплуатации электрооборудования, защита от неблагоприятного действия электрич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расследование несчастных случае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жара и виды гор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ожарный надз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ing1"/>
        <w:ind w:left="709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3:00Z</dcterms:created>
  <dc:creator>Customer</dc:creator>
  <dc:description/>
  <cp:keywords/>
  <dc:language>en-US</dc:language>
  <cp:lastModifiedBy>Пользователь Windows</cp:lastModifiedBy>
  <cp:lastPrinted>2012-09-20T10:06:00Z</cp:lastPrinted>
  <dcterms:modified xsi:type="dcterms:W3CDTF">2025-09-03T08:02:00Z</dcterms:modified>
  <cp:revision>20</cp:revision>
  <dc:subject/>
  <dc:title>МИНИСТЕРСТВО ОБРАЗОВАНИЯ И НАУКИ</dc:title>
</cp:coreProperties>
</file>