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график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24-2025 уч. год</w:t>
      </w:r>
    </w:p>
    <w:p>
      <w:pPr>
        <w:pStyle w:val="Normal"/>
        <w:ind w:left="70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ифр __________ Вариант _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уппа РТ-38</w:t>
      </w:r>
      <w:r>
        <w:rPr/>
        <w:t xml:space="preserve">                            4 курс</w:t>
      </w:r>
    </w:p>
    <w:tbl>
      <w:tblPr>
        <w:tblW w:w="13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52"/>
        <w:gridCol w:w="404"/>
        <w:gridCol w:w="404"/>
        <w:gridCol w:w="665"/>
        <w:gridCol w:w="665"/>
        <w:gridCol w:w="707"/>
        <w:gridCol w:w="665"/>
        <w:gridCol w:w="556"/>
        <w:gridCol w:w="1478"/>
        <w:gridCol w:w="931"/>
      </w:tblGrid>
      <w:tr>
        <w:trPr>
          <w:trHeight w:val="214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метов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сессии</w:t>
            </w:r>
          </w:p>
        </w:tc>
      </w:tr>
      <w:tr>
        <w:trPr>
          <w:trHeight w:val="1277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18.11.2024 -07.12.2024</w:t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ий Алексей Анатольеви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ч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опасность жизнедеятельности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чиков Сергей Владимирови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ч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3.02. Технология использования систем условного доступ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ыкин Сергей Юрьеви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ф.зач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К 04.01. Планирование и организация работы структурного подразделен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овская Антонина Вильев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ч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К.04.02 Современные технологии управления структурным подразделением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Ксения Владимиров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ч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3, ПМ.04  Экзамен квалификационный комплексны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ыкин Сергей Юрьевич</w:t>
            </w:r>
          </w:p>
          <w:p>
            <w:pPr>
              <w:pStyle w:val="Normal"/>
              <w:jc w:val="center"/>
              <w:rPr/>
            </w:pPr>
            <w:r>
              <w:rPr/>
              <w:t>Пазовская Антонина Вильев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.03.01 Производственная практика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Николай Валерьевич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4-02.11.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ч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04.01 Производственная прак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Николай Валерьевич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4-09.11.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ч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П Преддипломная прак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Николай Валерьевич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2.24-18.01.2025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тоговая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Защита дипломного проекта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7.02.2025 по28.02.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36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3:00Z</dcterms:created>
  <dc:creator>Admin</dc:creator>
  <dc:description/>
  <cp:keywords/>
  <dc:language>en-US</dc:language>
  <cp:lastModifiedBy>Пользователь Windows</cp:lastModifiedBy>
  <cp:lastPrinted>2024-09-25T17:56:00Z</cp:lastPrinted>
  <dcterms:modified xsi:type="dcterms:W3CDTF">2024-09-25T14:58:00Z</dcterms:modified>
  <cp:revision>6</cp:revision>
  <dc:subject/>
  <dc:title>Индивидуальный график</dc:title>
</cp:coreProperties>
</file>