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Индивидуальный график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6"/>
        </w:rPr>
        <w:t>на 2024-2025 уч. год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Шифр __________ Вариант 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6"/>
        </w:rPr>
        <w:t>Группа РСТ-2              1 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53"/>
        <w:gridCol w:w="480"/>
        <w:gridCol w:w="453"/>
        <w:gridCol w:w="453"/>
        <w:gridCol w:w="573"/>
        <w:gridCol w:w="453"/>
        <w:gridCol w:w="453"/>
        <w:gridCol w:w="822"/>
        <w:gridCol w:w="1044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Наименование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Препода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тел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октябр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ноябр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декабр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январ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феврал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мар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  <w:t>апрел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Сроки сессии</w:t>
            </w:r>
          </w:p>
        </w:tc>
      </w:tr>
      <w:tr>
        <w:trPr>
          <w:trHeight w:val="8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1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октябрь 28-02</w:t>
            </w:r>
          </w:p>
          <w:p>
            <w:pPr>
              <w:pStyle w:val="Normal"/>
              <w:ind w:left="-6" w:right="-108" w:hanging="1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нояб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03-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а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6-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июнь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Опацкая Алла Ивано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еловой русский язык и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Беляева Марина Анатолье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ихология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Лялечкина Зинаида Павло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атематические методы решения типо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Ислямова Эльмира Ленуро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Гевель Владимир Ивано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Теория электрических цеп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Полякова Валентина Ивано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Теория электр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Степанов Андрей Юрье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  <w:t>экза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Основы телекоммун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Галущинский Александр Валерьев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Инженерная и компьютерная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Касперова Ольга Фёдоров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</w:rPr>
              <w:t>Диф.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Основы электронной и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Степанов Андрей Юрьевич</w:t>
            </w:r>
          </w:p>
        </w:tc>
        <w:tc>
          <w:tcPr>
            <w:tcW w:w="6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  <w:t>Начитка на 2 ку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</w:rPr>
              <w:t>МДК 06.01 Технология выполнения работ по профессии «Регулировщик радиоэлектронной аппаратуры и приб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Мальфанов Александр Александрович</w:t>
            </w:r>
          </w:p>
        </w:tc>
        <w:tc>
          <w:tcPr>
            <w:tcW w:w="6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УП 06.01 Учебная прак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с 03.03.25-22.0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Мальфанов А.А.</w:t>
            </w:r>
          </w:p>
        </w:tc>
        <w:tc>
          <w:tcPr>
            <w:tcW w:w="6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Бакун Анна Сергеевна</w:t>
            </w:r>
          </w:p>
        </w:tc>
        <w:tc>
          <w:tcPr>
            <w:tcW w:w="6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Электрорадио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Гресько П.А.</w:t>
            </w:r>
          </w:p>
        </w:tc>
        <w:tc>
          <w:tcPr>
            <w:tcW w:w="6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5:00Z</dcterms:created>
  <dc:creator>Admin</dc:creator>
  <dc:description/>
  <cp:keywords/>
  <dc:language>en-US</dc:language>
  <cp:lastModifiedBy>Пользователь Windows</cp:lastModifiedBy>
  <cp:lastPrinted>2024-09-24T16:31:00Z</cp:lastPrinted>
  <dcterms:modified xsi:type="dcterms:W3CDTF">2024-09-26T15:32:00Z</dcterms:modified>
  <cp:revision>5</cp:revision>
  <dc:subject/>
  <dc:title>Индивидуальный график</dc:title>
</cp:coreProperties>
</file>