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32.wmf" ContentType="image/x-wmf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0.png" ContentType="image/png"/>
  <Override PartName="/word/media/image5.png" ContentType="image/png"/>
  <Override PartName="/word/media/image31.wmf" ContentType="image/x-wmf"/>
  <Override PartName="/word/media/image11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24.jpeg" ContentType="image/jpeg"/>
  <Override PartName="/word/media/image8.png" ContentType="image/png"/>
  <Override PartName="/word/media/image36.wmf" ContentType="image/x-wmf"/>
  <Override PartName="/word/media/image16.png" ContentType="image/png"/>
  <Override PartName="/word/media/image22.jpeg" ContentType="image/jpeg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Симферопольский колледж радиоэлектроники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609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/>
          <w:sz w:val="28"/>
          <w:szCs w:val="28"/>
        </w:rPr>
        <w:t>Заместитель директора по У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Unicode MS"/>
          <w:sz w:val="28"/>
          <w:szCs w:val="28"/>
        </w:rPr>
        <w:t>___________В.И. Поляк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 Unicode MS"/>
          <w:sz w:val="28"/>
          <w:szCs w:val="28"/>
        </w:rPr>
        <w:t>“</w:t>
      </w:r>
      <w:r>
        <w:rPr>
          <w:rFonts w:eastAsia="Arial Unicode MS"/>
          <w:sz w:val="28"/>
          <w:szCs w:val="28"/>
        </w:rPr>
        <w:t>_____”___________ 20___ г.</w:t>
      </w:r>
    </w:p>
    <w:p>
      <w:pPr>
        <w:pStyle w:val="Normal"/>
        <w:spacing w:before="0" w:after="120"/>
        <w:jc w:val="center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омашней контрольной работы и методические указания по их вы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«Физика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11.02.18 Системы радиосвязи, мобильной связи и телерадиовещания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– преподаватель ГБПОУ РК «Симферопольский колледж радиоэлектроники» -  </w:t>
      </w:r>
    </w:p>
    <w:p>
      <w:pPr>
        <w:pStyle w:val="Normal"/>
        <w:ind w:left="4256" w:firstLine="280"/>
        <w:jc w:val="both"/>
        <w:rPr>
          <w:sz w:val="28"/>
          <w:szCs w:val="28"/>
        </w:rPr>
      </w:pPr>
      <w:r>
        <w:rPr>
          <w:sz w:val="28"/>
          <w:szCs w:val="28"/>
        </w:rPr>
        <w:t>Гевель Владимир Иванович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sz w:val="28"/>
          <w:szCs w:val="28"/>
        </w:rPr>
        <w:t>Симферополь, 2023 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раткие методические рекомендации.</w:t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Это методическое пособие создано для того чтобы помочь студентам-заочникам   при выполнении заданий контрольной работы. Контрольная работа содержит задачи. Которые соответствуют  разделам физики изучаемым в курсе физики для специальности </w:t>
      </w:r>
    </w:p>
    <w:p>
      <w:pPr>
        <w:pStyle w:val="Normal"/>
        <w:rPr/>
      </w:pPr>
      <w:r>
        <w:rPr/>
        <w:t xml:space="preserve">Контрольная работа выполняется в тетради в клетку.  Номер варианта выбирается по  номеру шифр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ребования к  решению и оформлению задач контрольн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ая запись полного текста  условия задач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ая запись условия задачи и  перевод единиц измерения заданных величин в систему С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еобходимо, для решения задачи, выполняется  чертеж, рисунок, графи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решается сначала  в общем виде,  то есть  в формулах, в буквенных обознач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обязательно надо выполнить проверку единицы измерения  искомой величи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лько после этого выполняются математические вычисления искомой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 записать с краткими комментариями, анализируя полученный результ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решения задачи сопровождается краткими комментариями, где  указываются законы, формулы (в векторном или скалярном виде),  которые используются при  решении задачи, обоснование их применения.  Немного ниже записи  условия задачи в краткой форме, необходимо записать  все  дополнительные  данные,  физические постоянные, необходимые для  решения данной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акку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ую работу необходимо сдать не позже указанного преподавателем срока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sz w:val="28"/>
          <w:szCs w:val="28"/>
        </w:rPr>
        <w:t xml:space="preserve"> </w:t>
      </w:r>
      <w:r>
        <w:rPr>
          <w:i/>
          <w:sz w:val="34"/>
          <w:szCs w:val="34"/>
        </w:rPr>
        <w:t>Критерий оценивания контрольной работы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ТЕН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контрольной работы  выполнены не полностью, решены лишь задачи на 1-2 логических шага  репродуктивного характера, то есть по готовой формуле найдена искомая величи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математические операции (тождественные преобразования, вычисления) выполнены с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о менее 30% задан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ЗАЧТЕН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контрольной работы выполнены   полностью, в соответствии с требованиями (см. ЗАЧЕТ),  но в некоторых из них допущены ошибки, которые студент может устранить самостоятельно, в соответствии с замечаниями преподавателя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домашней контрольной работы выполнены полностью. Студент решает задачи по сложности не меньше, чем на 4-6 логических шага с обоснов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ешает комбинированные задачи,  свободно владеет изученным материалом, применяет его, сопровождая решение комментар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решает задачи стандартным или оригинальным способ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ыполняет все математические операции правильно, получает численный ответ, оценивает его реальность и применимость.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58970" cy="32626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4165" cy="40474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17951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1005" cy="14300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6055" cy="40386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ет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а Ампера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BI</w:t>
      </w:r>
      <w:r>
        <w:rPr>
          <w:b/>
          <w:sz w:val="32"/>
          <w:szCs w:val="32"/>
        </w:rPr>
        <w:t xml:space="preserve">ℓ </w:t>
      </w:r>
      <w:r>
        <w:rPr>
          <w:b/>
          <w:sz w:val="32"/>
          <w:szCs w:val="32"/>
          <w:lang w:val="en-US"/>
        </w:rPr>
        <w:t>sin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а Лоренца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Bυq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inα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13630" cy="24345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23177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119126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3270" cy="302768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5535" cy="96266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26860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070" cy="95885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38601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ЛНЫ.</w:t>
      </w:r>
    </w:p>
    <w:p>
      <w:pPr>
        <w:pStyle w:val="Normal"/>
        <w:rPr/>
      </w:pPr>
      <w:r>
        <w:rPr/>
        <w:drawing>
          <wp:inline distT="0" distB="0" distL="0" distR="0">
            <wp:extent cx="1600835" cy="8731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0" cy="199771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305" cy="121221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9992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338645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8731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735" cy="313436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АВИЛА КИРХГОФА.</w:t>
      </w:r>
    </w:p>
    <w:p>
      <w:pPr>
        <w:pStyle w:val="Normal"/>
        <w:shd w:fill="FFFFFF" w:val="clear"/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 ТРОФИМОВА Т.И. «КУРС ОБЩЕЙ ФИЗИКИ»   §101.)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ный закон Ома (см. (100.3)) по</w:t>
        <w:softHyphen/>
        <w:t>зволяет рассчитать практически любую сложную цепь. Однако непосредственный расчет разветвленных цепей, содержащих несколько замкнутых контуров (контуры могут иметь общие участки, каждый из контуров может иметь несколько источни</w:t>
        <w:softHyphen/>
        <w:t xml:space="preserve">ков э.д.с. и т. д.), довольно сложен. Эта задача решается более просто с помощью </w:t>
      </w:r>
      <w:r>
        <w:rPr>
          <w:b/>
          <w:color w:val="000000"/>
          <w:sz w:val="28"/>
          <w:szCs w:val="28"/>
        </w:rPr>
        <w:t xml:space="preserve">двух правил </w:t>
      </w:r>
      <w:hyperlink w:anchor="прим3">
        <w:r>
          <w:rPr>
            <w:rStyle w:val="InternetLink"/>
            <w:b/>
            <w:color w:val="000000"/>
            <w:sz w:val="28"/>
            <w:szCs w:val="28"/>
          </w:rPr>
          <w:t>Кирхгофа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точка разветвления цепи, в ко</w:t>
        <w:softHyphen/>
        <w:t xml:space="preserve">торой сходится не менее трех проводников с током, называется </w:t>
      </w:r>
      <w:r>
        <w:rPr>
          <w:b/>
          <w:color w:val="000000"/>
          <w:sz w:val="28"/>
          <w:szCs w:val="28"/>
        </w:rPr>
        <w:t xml:space="preserve">узлом. </w:t>
      </w:r>
      <w:r>
        <w:rPr>
          <w:color w:val="000000"/>
          <w:sz w:val="28"/>
          <w:szCs w:val="28"/>
        </w:rPr>
        <w:t>При этом ток, входящий в узел, считается положитель</w:t>
        <w:softHyphen/>
        <w:t>ным, а ток, выходящий из узла,— отрица</w:t>
        <w:softHyphen/>
        <w:t>тельным.</w:t>
      </w:r>
    </w:p>
    <w:p>
      <w:pPr>
        <w:pStyle w:val="Normal"/>
        <w:ind w:left="-720" w:right="-5" w:hanging="0"/>
        <w:jc w:val="both"/>
        <w:rPr/>
      </w:pPr>
      <w:r>
        <w:rPr/>
        <w:drawing>
          <wp:inline distT="0" distB="0" distL="0" distR="0">
            <wp:extent cx="1435735" cy="160591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е правило Кирхгофа: </w:t>
      </w:r>
      <w:r>
        <w:rPr>
          <w:color w:val="000000"/>
          <w:sz w:val="28"/>
          <w:szCs w:val="28"/>
        </w:rPr>
        <w:t>алгебраи</w:t>
        <w:softHyphen/>
        <w:t>ческая сумма токов, сходящихся в узле, равна нулю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1370" cy="45275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для рис. 148 первое правило Кирхгофа запишется так: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=0.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 правило Кирхгофа вытекает из закона сохранения электрического заряда. Действительно, в случае установившегося постоянного тока ни в одной точке про</w:t>
        <w:softHyphen/>
        <w:t>водника и ни на одном его участке не должны накапливаться электрические за</w:t>
        <w:softHyphen/>
        <w:t>ряды. В противном случае токи не могли бы оставаться постоянными.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е правило Кирхгофа получается из обобщенного закона Ома для разветвлен</w:t>
        <w:softHyphen/>
        <w:t>ных цепей. Рассмотрим контур, состоящий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/>
        <w:drawing>
          <wp:inline distT="0" distB="0" distL="0" distR="0">
            <wp:extent cx="2045335" cy="175323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рех участков (рис. 149). Направление обхода по часовой стрелке примем за по</w:t>
        <w:softHyphen/>
        <w:t>ложительное, отметив, что выбор этого на</w:t>
        <w:softHyphen/>
        <w:t>правления совершенно произволен. Все токи, совпадающие по направлению с на</w:t>
        <w:softHyphen/>
        <w:t>правлением обхода контура, считаются по</w:t>
        <w:softHyphen/>
        <w:t>ложительными, не совпадающие с на</w:t>
        <w:softHyphen/>
        <w:t>правлением обхода — отрицательными. Источники э.д.с. считаются положительны</w:t>
        <w:softHyphen/>
        <w:t>ми, если они создают ток, направленный в сторону обхода контура. Применяя к участкам закон Ома (100.3), можно записать:</w:t>
      </w:r>
    </w:p>
    <w:p>
      <w:pPr>
        <w:pStyle w:val="Normal"/>
        <w:ind w:left="-720" w:right="-5" w:hanging="0"/>
        <w:jc w:val="both"/>
        <w:rPr/>
      </w:pPr>
      <w:r>
        <w:rPr/>
        <w:drawing>
          <wp:inline distT="0" distB="0" distL="0" distR="0">
            <wp:extent cx="2152650" cy="77152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адывая  почленно эти  уравнения,  по</w:t>
        <w:softHyphen/>
        <w:t>лучим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=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 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  <w:vertAlign w:val="subscript"/>
        </w:rPr>
        <w:t xml:space="preserve"> 1</w:t>
      </w:r>
      <w:r>
        <w:rPr>
          <w:i/>
          <w:color w:val="000000"/>
          <w:sz w:val="28"/>
          <w:szCs w:val="28"/>
        </w:rPr>
        <w:t>-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 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  <w:vertAlign w:val="subscript"/>
        </w:rPr>
        <w:t xml:space="preserve"> 2</w:t>
      </w:r>
      <w:r>
        <w:rPr>
          <w:i/>
          <w:color w:val="000000"/>
          <w:sz w:val="28"/>
          <w:szCs w:val="28"/>
        </w:rPr>
        <w:t>+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 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  <w:vertAlign w:val="subscript"/>
        </w:rPr>
        <w:t xml:space="preserve"> 3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(101.1)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(101.1) выражает </w:t>
      </w:r>
      <w:r>
        <w:rPr>
          <w:b/>
          <w:color w:val="000000"/>
          <w:sz w:val="28"/>
          <w:szCs w:val="28"/>
        </w:rPr>
        <w:t xml:space="preserve">второе правило Кирхгофа: </w:t>
      </w:r>
      <w:r>
        <w:rPr>
          <w:color w:val="000000"/>
          <w:sz w:val="28"/>
          <w:szCs w:val="28"/>
        </w:rPr>
        <w:t>в любом замкнутом контуре, произвольно выбранном в развет</w:t>
        <w:softHyphen/>
        <w:t>вленной электрической цепи, алгебраиче</w:t>
        <w:softHyphen/>
        <w:t xml:space="preserve">ская сумма произведений сил токов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сопротивле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соответствующих участков этого контура равна алгебраиче</w:t>
        <w:softHyphen/>
        <w:t xml:space="preserve">ской сумме э.д.с. 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тречающихся в этом контуре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9040" cy="43370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сложных цепей постоян</w:t>
        <w:softHyphen/>
        <w:t>ного тока с применением правил Кирхгофа необходимо: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ыбрать </w:t>
      </w:r>
      <w:r>
        <w:rPr>
          <w:i/>
          <w:color w:val="000000"/>
          <w:sz w:val="28"/>
          <w:szCs w:val="28"/>
        </w:rPr>
        <w:t xml:space="preserve">произвольное </w:t>
      </w:r>
      <w:r>
        <w:rPr>
          <w:color w:val="000000"/>
          <w:sz w:val="28"/>
          <w:szCs w:val="28"/>
        </w:rPr>
        <w:t>направление токов на всех участках цепи; действитель</w:t>
        <w:softHyphen/>
        <w:t>ное направление токов определяется при решении задачи: если искомый ток полу</w:t>
        <w:softHyphen/>
        <w:t>чится положительным, то его направление было выбрано правильно, отрицатель</w:t>
        <w:softHyphen/>
        <w:t>ным — его истинное направление противо</w:t>
        <w:softHyphen/>
        <w:t>положно выбранному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брать направление обхода кон</w:t>
        <w:softHyphen/>
        <w:t>тура и строго его придерживаться; про</w:t>
        <w:softHyphen/>
        <w:t xml:space="preserve">изведение </w:t>
      </w:r>
      <w:r>
        <w:rPr>
          <w:i/>
          <w:color w:val="000000"/>
          <w:sz w:val="28"/>
          <w:szCs w:val="28"/>
          <w:lang w:val="en-US"/>
        </w:rPr>
        <w:t>IR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о, если ток на данном участке совпадает с направлением обхода, и наоборот, э.д.с., действующие по выбранному направлению обхода, счита</w:t>
        <w:softHyphen/>
        <w:t>ются положительными, против — отрица</w:t>
        <w:softHyphen/>
        <w:t>тельными.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ставить столько уравнений, что</w:t>
        <w:softHyphen/>
        <w:t>бы их число было равно числу искомых величин (в систему уравнений должны входить все сопротивления и э.д.с. рас</w:t>
        <w:softHyphen/>
        <w:t>сматриваемой цепи); каждый рассматри</w:t>
        <w:softHyphen/>
        <w:t>ваемый контур должен содержать хотя бы один элемент, не содержащийся в преды</w:t>
        <w:softHyphen/>
        <w:t>дущих контурах, иначе получатся уравне</w:t>
        <w:softHyphen/>
        <w:t>ния, являющиеся простой комбинацией уже составленных.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использования правил Кирхгофа рассмотрим схему (рис. 150) измери</w:t>
        <w:softHyphen/>
        <w:t xml:space="preserve">тельного </w:t>
      </w:r>
      <w:r>
        <w:rPr>
          <w:b/>
          <w:color w:val="000000"/>
          <w:sz w:val="28"/>
          <w:szCs w:val="28"/>
        </w:rPr>
        <w:t xml:space="preserve">моста </w:t>
      </w:r>
      <w:hyperlink w:anchor="прим2">
        <w:r>
          <w:rPr>
            <w:rStyle w:val="InternetLink"/>
            <w:b/>
            <w:color w:val="000000"/>
            <w:sz w:val="28"/>
            <w:szCs w:val="28"/>
          </w:rPr>
          <w:t>Уитстона</w:t>
        </w:r>
      </w:hyperlink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противле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образуют его плечи. Между точками </w:t>
      </w:r>
      <w:r>
        <w:rPr>
          <w:i/>
          <w:color w:val="000000"/>
          <w:sz w:val="28"/>
          <w:szCs w:val="28"/>
        </w:rPr>
        <w:t xml:space="preserve">А и В </w:t>
      </w:r>
      <w:r>
        <w:rPr>
          <w:color w:val="000000"/>
          <w:sz w:val="28"/>
          <w:szCs w:val="28"/>
        </w:rPr>
        <w:t xml:space="preserve">моста включена батарея с э.д.с. 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color w:val="000000"/>
          <w:sz w:val="28"/>
          <w:szCs w:val="28"/>
        </w:rPr>
        <w:t xml:space="preserve"> и со</w:t>
        <w:softHyphen/>
        <w:t xml:space="preserve">противление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между точками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 гальванометр с сопротивление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узлов </w:t>
      </w:r>
      <w:r>
        <w:rPr>
          <w:i/>
          <w:color w:val="000000"/>
          <w:sz w:val="28"/>
          <w:szCs w:val="28"/>
        </w:rPr>
        <w:t xml:space="preserve">А, В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>применяя первое правило Кирхгофа, получим</w:t>
      </w:r>
    </w:p>
    <w:p>
      <w:pPr>
        <w:pStyle w:val="Normal"/>
        <w:ind w:left="-720" w:right="-5" w:hanging="0"/>
        <w:jc w:val="both"/>
        <w:rPr/>
      </w:pPr>
      <w:r>
        <w:rPr/>
        <w:drawing>
          <wp:inline distT="0" distB="0" distL="0" distR="0">
            <wp:extent cx="2658110" cy="67881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уров </w:t>
      </w:r>
      <w:r>
        <w:rPr>
          <w:i/>
          <w:color w:val="000000"/>
          <w:sz w:val="28"/>
          <w:szCs w:val="28"/>
        </w:rPr>
        <w:t>АСВ</w:t>
      </w:r>
      <w:r>
        <w:rPr>
          <w:rFonts w:cs="Lucida Console" w:ascii="Lucida Console" w:hAnsi="Lucida Console"/>
          <w:color w:val="000000"/>
          <w:sz w:val="28"/>
          <w:szCs w:val="28"/>
          <w:lang w:val="en-US"/>
        </w:rPr>
        <w:t>ξ</w:t>
      </w:r>
      <w:r>
        <w:rPr>
          <w:i/>
          <w:color w:val="000000"/>
          <w:sz w:val="28"/>
          <w:szCs w:val="28"/>
        </w:rPr>
        <w:t xml:space="preserve">А, </w:t>
      </w:r>
      <w:r>
        <w:rPr>
          <w:i/>
          <w:color w:val="000000"/>
          <w:sz w:val="28"/>
          <w:szCs w:val="28"/>
          <w:lang w:val="en-US"/>
        </w:rPr>
        <w:t>ACD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CBDC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</w:t>
        <w:softHyphen/>
        <w:t>но второму правилу Кирхгофа, можно запи</w:t>
        <w:softHyphen/>
        <w:t>сать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190" cy="74485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звестны все сопротивления и э.д.с., то, решая полученные шесть уравнений, можно найти неизвестные токи. Изменяя известные сопротивле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можно добиться того, чтобы ток через гальванометр был равен нулю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>=0). Тогда из (101.3) найдем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(101.5)</w:t>
      </w:r>
    </w:p>
    <w:p>
      <w:pPr>
        <w:pStyle w:val="Normal"/>
        <w:ind w:left="-720"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2057400" cy="30480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из  (101.4)  получим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    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       (101.6) Из  (101.5) и  (101.6) вытекает, что</w:t>
      </w:r>
      <w:r>
        <w:rPr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   или   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101.7)</w:t>
      </w:r>
    </w:p>
    <w:p>
      <w:pPr>
        <w:pStyle w:val="Normal"/>
        <w:shd w:fill="FFFFFF" w:val="clear"/>
        <w:ind w:left="-720" w:right="-5" w:hanging="0"/>
        <w:jc w:val="both"/>
        <w:rPr/>
      </w:pPr>
      <w:r>
        <w:rPr>
          <w:color w:val="000000"/>
          <w:sz w:val="28"/>
          <w:szCs w:val="28"/>
        </w:rPr>
        <w:t>Таким образом, в случае равновесного мост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>=0) при определении искомого сопротивле</w:t>
        <w:softHyphen/>
        <w:t xml:space="preserve">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.д.с. батареи, 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тивления батареи и гальванометра роли не играют.</w:t>
      </w:r>
    </w:p>
    <w:p>
      <w:pPr>
        <w:pStyle w:val="Normal"/>
        <w:shd w:fill="FFFFFF" w:val="clear"/>
        <w:ind w:left="-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2387600" cy="21209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практике обычно используется </w:t>
      </w:r>
      <w:r>
        <w:rPr>
          <w:b/>
          <w:color w:val="000000"/>
          <w:sz w:val="28"/>
          <w:szCs w:val="28"/>
        </w:rPr>
        <w:t xml:space="preserve">реохордный мост Уитстона </w:t>
      </w:r>
      <w:r>
        <w:rPr>
          <w:color w:val="000000"/>
          <w:sz w:val="28"/>
          <w:szCs w:val="28"/>
        </w:rPr>
        <w:t>(рис. 151), где сопротивле</w:t>
        <w:softHyphen/>
        <w:t xml:space="preserve">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т собой длинную одно</w:t>
        <w:softHyphen/>
        <w:t>родную проволоку (реохорд) с большим удель</w:t>
        <w:softHyphen/>
        <w:t xml:space="preserve">ным сопротивлением, так что отнош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можно заменить отношением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Тогда, ис</w:t>
        <w:softHyphen/>
        <w:t>пользуя выражение (101.7), можно записать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101.8)</w:t>
      </w:r>
    </w:p>
    <w:p>
      <w:pPr>
        <w:pStyle w:val="Normal"/>
        <w:shd w:fill="FFFFFF" w:val="clear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right="-5" w:hanging="0"/>
        <w:jc w:val="both"/>
        <w:rPr/>
      </w:pPr>
      <w:r>
        <w:rPr>
          <w:color w:val="000000"/>
          <w:sz w:val="28"/>
          <w:szCs w:val="28"/>
        </w:rPr>
        <w:t xml:space="preserve">Длины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легко измеряются по шкале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известно. Поэтому уравнение (101.8) позволяет определить неизвестное со</w:t>
        <w:softHyphen/>
        <w:t xml:space="preserve">противл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рицательный заряд - 0,75мкКл и положительный заряд 0,18мкКл, находятся на расстоянии 45см друг от друга. В какой точке напряженность электрического поля, созданного этими зарядами,   равна н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плотность тока, если за 2 с через проводник с поперечным сечением  1,6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шло 2·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элек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Три гальванических элемента с ЭДС, равными соответственно 1,3В; 1,5В; 2В включены так, как показано на рисунке. Определите силы токов, идущих через элементы, если их внутренние сопротивления одинаковы и равны 0,2 Ом, а внешнее сопротивление составляет 0,55 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600200" cy="131953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358265" cy="127444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 параллельные горизонтальные рельсы подают напряжение,  и по проводнику АС течет ток 1А. Под действием магнитного поля, проводник движется с ускорением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индукцию магнитного поля, если площадь поперечного сечения проводника равно 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тность материала проводника 25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Трением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Красная граница фотоэффекта  для некоторого металла равна 500нм. Определите минимальное значение энергии фотона вызывающего фотоэффек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ность потенциалов между пластинами плоского воздушного (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) конденсатора  равна 500В, расстояние между пластинами равно 5мм. Конденсатор отключили от источника напряжения. Какой станет разность потенциалов между пластинами конденсатора, если их сблизить до 2мм, а пространство между ними заполнить парафином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010920</wp:posOffset>
            </wp:positionV>
            <wp:extent cx="1600200" cy="138938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 дуговой лампе с сопротивлением 5 Ом последовательно подключен реостат с сопротивлением 7,5 Ом. Определить силу тока  в лампе, если напряжение на зажимах генератора равно 127 В, проводка выполнена  медным проводом длиной 20м с площадью поперечного сечения 1,8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реостат введе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ь напряжение на всех резисторах, если 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В,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В и  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6В, 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 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 Ом, 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,1 Ом, ,   R1 = 5 Ом, R2 = 1 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3 = 3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магнитный поток сквозь площадь поперечного сечения катушки без сердечника, имеющей на каждом сантиметре 8 витков. Ражиус соленоида равен 2см, сила тока в нем 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48"/>
          <w:szCs w:val="48"/>
        </w:rPr>
        <w:t xml:space="preserve">  </w:t>
      </w:r>
      <w:r>
        <w:rPr>
          <w:sz w:val="28"/>
          <w:szCs w:val="28"/>
        </w:rPr>
        <w:t>Определите максимальную скорость фотоэлектронов, вырываемых с поверхности металла,  если фототок прекращается при приложении задерживающего напряжения 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,7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/>
      </w:pPr>
      <w:r>
        <w:rPr>
          <w:sz w:val="28"/>
          <w:szCs w:val="28"/>
        </w:rPr>
        <w:t>1. Нейтральная пылинка массой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г потеряла 20 электронов. Она находится в равновесии между горизонтальными пластинами конденсатора. Каково расстояние между пластинами, если напряжение на конденсаторе равно 15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1309370" cy="16002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пределите суммарный импульс электронов в прямом проводнике длиной 500м, по которому течет ток 2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Две батареи и резистор соединены, как показано на рисунке. Найти силу тока в батареях и резисторе, если ЭДС батарей ε1 =10В, ε2=8В, их внутренние сопротивления  r1=1 Ом,  r2 =2 Ом. Сопротивление резистора R=6 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прямому, горизонтально расположенному проводу протекает ток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0А.  Под ним на расстоянии 1,5см находится параллельный  ему алюминиевый провод, по которому пропускают ток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,5А.. Определить, какой должна быть площадь поперечного сечения алюминиевого провода, чтобы он удерживался незакрепленным. Плотность  алюминия 2,7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е работу выхода электрона из вольфрама, если красная граница фотоэффекта для него 275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755015</wp:posOffset>
            </wp:positionV>
            <wp:extent cx="987425" cy="17145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 Два точечных заряда 4нКл и  -2нКл находятся на расстоянии 60 см друг от друга. Определить напряженность электрического поля в точке, лежащей посередине между зарядами. Чему равна напряженность электрического поля в этой точке, если второй заряд  будет полож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алюминиевому проводу течет ток 0,2А.  Поперечное сечение провода 0,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Определите силу, действующую на отдельные свободные электроны в проводнике со стороны электрического поля. Удельное сопротивление алюминия 26нОм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Определите силу тока, текущего через реостат, если его сопротивление 10 Ом и он включен в цепь параллельно  с двумя  источниками тока  с ЭДС ε1 =8В,  ε2 =6В и внутренними сопротивлениями r1=2 Ом и  r2=1,5 Ом.</w:t>
      </w:r>
      <w:r>
        <w:rPr>
          <w:sz w:val="60"/>
          <w:szCs w:val="6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ьцо из алюминиевого провода помещено в магнитное поле, перпендикулярно линиям магнитной индукции. Диаметр кольца 30см, диаметр провода 2мм.  Определить скорость изменения магнитного потока, если сила тока в кольце 1А,  а удельное сопротивление алюминия  26нОм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Задерживающее напряжение для платиновой пластинки, работа выхода для которой  6,3эВ, составляет 3,7В. При тех же условиях, для другой пластинки,  задерживающее напряжение равно 5,3В. Определите работу выхода электронов  из этой пла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денсатор емкостью 60мкФ подключен к источнику напряжения 1000В. Не отсоединяя его от источника напряжения, расстояние между пластинами конденсатора увеличили вдвое. Какая работа была совершена при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149350</wp:posOffset>
            </wp:positionV>
            <wp:extent cx="2400300" cy="102743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Электрическая плитка мощностью 1кВт с нихромовой спиралью предназначена для включения в сеть с напряжением 220В.  Сколько метров проволоки диаметром 0,5мм надо взять для изготовления спирали, если температура нити равна 9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 Удельное сопротивление нихрома 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1мкОм·м, а температурный коэффициент сопротивления нихрома  0,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ь силу тока  в сопротивлении R3 и напряжение на концах этого сопротивления, если ЭДС источников тока ε1= 4В, ε2 = 3В. Сопротивления резисторов R1=2 Ом, R2=6 Ом, R3=1Ом.   Внутренним сопротивлением источников пренебреч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леноид диаметром 4см, имеющий 500 витков, помещен в магнитное поле, индукция которого изменяется со скоростью 1мТл/с. Ось соленоида составляет с вектором магнитной индукции угол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пределить ЭДС индукции возникающую в соленоид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Калий освещается монохроматическим  светом с длиной волны 400нм.  Определите наименьшее задерживающее напряжение, при котором фототок прекратится.  Работа выхода электронов из калия равна 2,2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ояние между пластинами плоского конденсатора 0,5мм, площадь каждой пластины 2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ность потенциалов между пластинами конденсатора равна 100В. Пространство между пластинами заполнено парафином (ε =2). Определить модуль силы притяжения пластин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цилиндрических проводника одинаковой длины и одинакового сечения, один из меди, а другой из железа соединены  параллельно. Определите отношение мощностей токов для этих проводников. Удельное сопротивление меди 17нОм·м, удельное сопротивление железа 98нОм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44145</wp:posOffset>
            </wp:positionV>
            <wp:extent cx="1485900" cy="139573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Три источника тока с ЭДС ε1 = 11В, ε2 = 4В и ε3 = 6В и три резистора с сопротивлениями R1 = 5 Ом, R2 = 10 Ом и R3 = 2 Ом соединены, как показано на рисунке. Определите силу тока в резисторах. Внутренним сопротивлением источников тока пренебре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 Катушка диаметром  2см, содержащая один слой плотно прилегающих друг к другу 500 витков алюминиевого провода, сечением 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помещена в магнитное поле.  Ось катушки параллельна линиям индукции поля.  Магнитная индукция поля равномерно изменяется со скоростью  1мТл/с.  Определить тепловую мощность, выделяющуюся в катушке, если ее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нуты накоротко. Удельное сопротивление алюминия 26нОм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Фотоны с энергией 5эВ вырывают фотоэлектроны из металла с работой выхода 4,7эВ. Определите максимальный импульс, передаваемый поверхности этого металла при вылете элект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напряженность электрического поля в точке А, расположенной на прямой, соединяющей заряды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нКл и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8нКл и находящейся на расстоянии 8см от отрицательного заряда. Расстояние между зарядами 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фт массой 880 кг поднимается со скоростью 0,44 м/с. Напряжение на зажимах его мотора равно 220В, а его КПД 90%. Какую мощность потребляет мо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485900" cy="140652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Два источника тока с 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30В, 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6В и внутренним сопротивлением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Ом,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Ом, включены в цепь и работают на общую нагрузку сопротивлением R =25Ом. Определить силы тока во всех ветвях цепи и мощность, потребляемую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днородном магнитном поле с индукцией  0,2Тл, равномерно вращается рамка. Частота ее вращения  6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 Рамка содержит 1200 витков, плотно прилегающих друг к другу.  Площадь рамки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Ось вращения лежит в плоскости рамки и перпендикулярна линиям магнитной индукции. Определите максимальную ЭДС,  индуцируемую в р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е, с какой скоростью должен двигаться фотоэлектрон, чтобы его импульс был равен импульсу фотона, длина волны которого  0,5м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вершинах равностороннего треугольника находятся одинаковые положительные заряды q = 2нКл. Какой отрицательный заряд Q необходимо поместить в центре треугольника, чтобы сила притяжения, с его стороны, уравновесила  силы отталкивания положительных заря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601980</wp:posOffset>
            </wp:positionV>
            <wp:extent cx="1714500" cy="149542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Электровоз движется со скоростью 54 км/ч и развивает среднюю  силу тяги 70кН. Какую силу тока он потребляет, если напряжение в линии 1500В. а КПД 92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Три источника тока с ЭДС ε1 =10В, ε2=5В и ε3=15В и три резистора с сопротив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1=50 Ом, R2=100 Ом и R3 =20 Ом соединены, как показано на рисунке. Определите силу тока в резисторах. Внутренним сопротивлением источников тока пренебречь. 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В однородном магнитном поле с индукцией 0,2Тл, вращается прямоугольная рамка, содержащая 200 витков, плотно прилегающих друг к другу.  Площадь рамки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Определите частоту вращения рамки, если максимальная ЭДС, индуцируемая в рамке равна  12,6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е, до какого потенциала зарядится уединенный серебряный шарик при облучении его ультрафиолетовым светом длиной волны 208нм.  Работа выхода электрона из серебра  равна 5,7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боровской модели атома водорода электрон движется по круговой орбите радиусом 52,8пм, в центре которой находится про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корость электрона на ор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577850</wp:posOffset>
            </wp:positionV>
            <wp:extent cx="1714500" cy="142811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пределите ток короткого замыкания источника ЭДС, если при внешнем сопротивлении  50 Ом ток в цепи 0,2А, а при внешнем сопротивлении 110 Ом, сила тока 0,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Определить токи во всех ветвях цепи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4В,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8В,   R1 = 20 Ом, R2 = R3 =2 Ом, внутренним сопротивлением источников тока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однородном магнитном поле, с индукцией 0,2 Тл находится прямой проводник, длиной 15см,  по которому течет ток 5А.  На проводник действует  сила 0,13 Н.  Определить  угол α между направлением тока и вектором магнитной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>Определите длину волны фотона,  импульс которого равен импульсу электрона, прошедшего разность потенциалов 9,8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одинаковых металлических заряженных шарика находятся на расстоянии 10см друг от друга.  Сила отталкивания шариков равна 30мкН. После соприкосновения и удаления шариков на начальное расстояние, сила отталкивания стала равной 90мкКл.  Найдите заряды шариков перед их соприкоснов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ределить температуру вольфрамовой нити лампы накаливания в рабочем состоянии, если известно, что сопротивление в момент включения лампы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12,6  раз меньше, чем в рабочем состоянии, температурный коэффициент сопротивления вольфрама 0,0051 град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36830</wp:posOffset>
            </wp:positionV>
            <wp:extent cx="1714500" cy="135699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Определить ток в резисторах и напряжение U3 на концах третьего резистора, если ε1= 4В, ε2 = 3В, </w:t>
      </w:r>
    </w:p>
    <w:p>
      <w:pPr>
        <w:pStyle w:val="Normal"/>
        <w:rPr>
          <w:sz w:val="60"/>
          <w:szCs w:val="60"/>
        </w:rPr>
      </w:pPr>
      <w:r>
        <w:rPr>
          <w:sz w:val="28"/>
          <w:szCs w:val="28"/>
        </w:rPr>
        <w:t>R1 = 2 Ом, R2 = 6 Ом, R3 = 1 Ом. Внутренним сопротивлением источников  тока пренебречь</w:t>
      </w:r>
      <w:r>
        <w:rPr>
          <w:sz w:val="60"/>
          <w:szCs w:val="6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женность Н  магнитного поля в центре кругового тока с магнитным моментом 1,5 А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вна Н = 150А/м.  Определить радиус витка и силу ток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ский серебряный электрод освещается монохроматическим излучением, с длиной волны 83нм. Определите,  на какое максимальное расстояние от поверхности электрода может удалиться фотоэлектрон, если вне электрода имеется задерживающее электрическое поле напряженностью 10В/см. Красная граница фотоэффекта для серебра 264н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TextBodyIndent"/>
        <w:tabs>
          <w:tab w:val="left" w:pos="708" w:leader="none"/>
        </w:tabs>
        <w:ind w:left="0" w:right="-1050" w:hanging="0"/>
        <w:rPr>
          <w:b/>
          <w:b/>
        </w:rPr>
      </w:pPr>
      <w:r>
        <w:rPr>
          <w:b/>
        </w:rPr>
        <w:t>Основная:</w:t>
      </w:r>
    </w:p>
    <w:p>
      <w:pPr>
        <w:pStyle w:val="TextBodyIndent"/>
        <w:ind w:left="-360" w:right="-1050" w:hanging="0"/>
        <w:rPr/>
      </w:pPr>
      <w:r>
        <w:rPr/>
        <w:t xml:space="preserve">1. Кучерук И.М., Горбачук И.Т. «Общая физика»  1-3 т.  Киев 1993 г. </w:t>
      </w:r>
    </w:p>
    <w:p>
      <w:pPr>
        <w:pStyle w:val="TextBodyIndent"/>
        <w:ind w:left="-360" w:right="-1050" w:hanging="0"/>
        <w:rPr/>
      </w:pPr>
      <w:r>
        <w:rPr/>
        <w:t xml:space="preserve">2. Т.И. Трофимова «Курс физики».  ИЦ Академия. Высшее профессиональное образование. </w:t>
      </w:r>
    </w:p>
    <w:p>
      <w:pPr>
        <w:pStyle w:val="TextBodyIndent"/>
        <w:ind w:left="-360" w:right="-1050" w:hanging="0"/>
        <w:rPr/>
      </w:pPr>
      <w:r>
        <w:rPr/>
        <w:t xml:space="preserve">2008г. 560с. </w:t>
      </w:r>
    </w:p>
    <w:p>
      <w:pPr>
        <w:pStyle w:val="TextBodyIndent"/>
        <w:ind w:left="-360" w:right="-1050" w:hanging="0"/>
        <w:rPr/>
      </w:pPr>
      <w:r>
        <w:rPr/>
        <w:t xml:space="preserve">3. Т.П. Демедюк «Контрольные задания и методические указания по их выполнению  для </w:t>
      </w:r>
    </w:p>
    <w:p>
      <w:pPr>
        <w:pStyle w:val="TextBodyIndent"/>
        <w:ind w:left="-360" w:right="-1050" w:hanging="0"/>
        <w:rPr/>
      </w:pPr>
      <w:r>
        <w:rPr/>
        <w:t xml:space="preserve"> </w:t>
      </w:r>
      <w:r>
        <w:rPr/>
        <w:t>студентов заочного отделения». СТР. 2011 г.</w:t>
      </w:r>
    </w:p>
    <w:p>
      <w:pPr>
        <w:pStyle w:val="TextBodyIndent"/>
        <w:ind w:left="-360" w:right="-1050" w:hanging="0"/>
        <w:rPr/>
      </w:pPr>
      <w:r>
        <w:rPr/>
        <w:t>4. Т.П. Демедюк «Методические указания к лабораторным работам по физике». СТР 2011г.</w:t>
      </w:r>
    </w:p>
    <w:p>
      <w:pPr>
        <w:pStyle w:val="TextBodyIndent"/>
        <w:tabs>
          <w:tab w:val="left" w:pos="708" w:leader="none"/>
        </w:tabs>
        <w:ind w:left="0" w:right="-105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right="-1050" w:hanging="0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ind w:left="-360" w:right="-1050" w:hanging="0"/>
        <w:rPr/>
      </w:pPr>
      <w:r>
        <w:rPr/>
        <w:t>1. В.Ф. Дмитриева  «Курс физики».   Киев 1998г</w:t>
      </w:r>
    </w:p>
    <w:p>
      <w:pPr>
        <w:pStyle w:val="TextBodyIndent"/>
        <w:ind w:left="-360" w:right="-1050" w:hanging="0"/>
        <w:rPr/>
      </w:pPr>
      <w:r>
        <w:rPr/>
        <w:t>2. Савельев «Курс общей физики» 1-3 том.  М. Высшая школа.  1998г.</w:t>
      </w:r>
    </w:p>
    <w:p>
      <w:pPr>
        <w:pStyle w:val="TextBodyIndent"/>
        <w:ind w:left="-360" w:right="-1050" w:hanging="0"/>
        <w:rPr/>
      </w:pPr>
      <w:r>
        <w:rPr/>
        <w:t>3. А.Е.Айзенцон «Курс физики» М. Высшая школа. 1996г. 462с.</w:t>
      </w:r>
    </w:p>
    <w:p>
      <w:pPr>
        <w:pStyle w:val="TextBodyIndent"/>
        <w:ind w:left="-360" w:right="-1050" w:hanging="0"/>
        <w:rPr/>
      </w:pPr>
      <w:r>
        <w:rPr/>
        <w:t>4. Т.И. Трофимова «Сборник задач по физике» М. Высшая школа. 1988г. 302с.</w:t>
      </w:r>
    </w:p>
    <w:p>
      <w:pPr>
        <w:pStyle w:val="TextBodyIndent"/>
        <w:ind w:left="-360" w:right="-1050" w:hanging="0"/>
        <w:rPr/>
      </w:pPr>
      <w:r>
        <w:rPr/>
        <w:t>5. Т.И. Трофимова и З.Г. Павлова «Сборник задач по курсу физики» ИЦ Академия. Высшее профессиональное образование. 2007г. 500с.</w:t>
      </w:r>
    </w:p>
    <w:p>
      <w:pPr>
        <w:pStyle w:val="TextBodyIndent"/>
        <w:ind w:left="-360" w:right="-1050" w:hanging="0"/>
        <w:rPr/>
      </w:pPr>
      <w:r>
        <w:rPr/>
        <w:t>6. Т.И. Трофимова «Краткий курс физики».  КноРус. . 2007 г. 280с.</w:t>
      </w:r>
    </w:p>
    <w:p>
      <w:pPr>
        <w:pStyle w:val="TextBodyIndent"/>
        <w:ind w:left="-360" w:right="-1050" w:hanging="0"/>
        <w:rPr/>
      </w:pPr>
      <w:r>
        <w:rPr/>
        <w:t>7. А.Г.Чертов и А.А. Воробьев «Задачник по физике» М. Высшая школа 1988г. 525с.</w:t>
      </w:r>
    </w:p>
    <w:p>
      <w:pPr>
        <w:pStyle w:val="TextBodyIndent"/>
        <w:ind w:left="-360" w:right="-1050" w:hanging="0"/>
        <w:rPr/>
      </w:pPr>
      <w:r>
        <w:rPr/>
        <w:t>8. М.С. Цедрик «Сборник задач по курсу общей физики» М. «Просвещение» 1989г 270с.</w:t>
      </w:r>
    </w:p>
    <w:p>
      <w:pPr>
        <w:pStyle w:val="TextBodyIndent"/>
        <w:ind w:left="-360" w:right="-1050" w:hanging="0"/>
        <w:rPr/>
      </w:pPr>
      <w:r>
        <w:rPr/>
        <w:t xml:space="preserve">9. С.А. Андрюшечкин и А.С. Слухаевский. «Многовариантные контрольные работы по физике» </w:t>
      </w:r>
    </w:p>
    <w:p>
      <w:pPr>
        <w:pStyle w:val="TextBodyIndent"/>
        <w:ind w:left="-360" w:right="-1050" w:hanging="0"/>
        <w:rPr/>
      </w:pPr>
      <w:r>
        <w:rPr/>
        <w:t>М. «Школа ПРЕСС» 1998г.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4:00Z</dcterms:created>
  <dc:creator>йцукен</dc:creator>
  <dc:description/>
  <cp:keywords/>
  <dc:language>en-US</dc:language>
  <cp:lastModifiedBy>Пользователь Windows</cp:lastModifiedBy>
  <cp:lastPrinted>2011-09-04T19:21:00Z</cp:lastPrinted>
  <dcterms:modified xsi:type="dcterms:W3CDTF">2023-11-29T09:14:00Z</dcterms:modified>
  <cp:revision>2</cp:revision>
  <dc:subject/>
  <dc:title>ВАРИАНТ №1</dc:title>
</cp:coreProperties>
</file>